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Πείνα» για βιοκαύσιμα</w:t>
      </w:r>
    </w:p>
    <w:p>
      <w:pPr>
        <w:pStyle w:val="Heading3"/>
        <w:rPr/>
      </w:pPr>
      <w:r>
        <w:rPr/>
        <w:t>Του Νίκου Τσαγκρή</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έλω να γράψω για ένα μεγάλο θέμα των ημερών, τα βιοκαύσιμα, αλλά αισθάνομαι αμήχανος, καθώς ο υπολογιστής «κοκκινίζει» τη λέξη «βιοκαύσιμα» ως άγνωστη. Από την άλλη, καθώς διερευνώ τις διακυμάνσεις των ανθρωπίνων διαθέσεων απέναντι στο γνωστό-άγνωστο αυτό θέμα, μου προκύπτει, σαν να ήταν λέξη συνώνυμη με τη λέξη «βιοκαύσιμα» μια απ τις γνωστότερες και πλέον οδυνηρές λέξεις στην ιστορία της ανθρωπότητας: η λέξη πείνα.</w:t>
      </w:r>
    </w:p>
    <w:p>
      <w:pPr>
        <w:pStyle w:val="Web"/>
        <w:rPr>
          <w:rFonts w:ascii="Times New Roman" w:hAnsi="Times New Roman" w:eastAsia="Times New Roman" w:cs="Times New Roman"/>
          <w:b/>
          <w:b/>
          <w:bCs/>
          <w:sz w:val="24"/>
          <w:szCs w:val="24"/>
          <w:lang w:eastAsia="el-GR"/>
        </w:rPr>
      </w:pPr>
      <w:r>
        <w:rPr>
          <w:rFonts w:eastAsia="Times New Roman" w:cs="Times New Roman"/>
          <w:b/>
          <w:bCs/>
          <w:sz w:val="24"/>
          <w:szCs w:val="24"/>
          <w:lang w:eastAsia="el-GR"/>
        </w:rPr>
      </w:r>
    </w:p>
    <w:p>
      <w:pPr>
        <w:pStyle w:val="Web"/>
        <w:rPr/>
      </w:pPr>
      <w:r>
        <w:rPr/>
        <w:t>Λοιπόν, τι λέτε; Βιοκαύσιμα σημαίνει πείνα; Ο Ελβετός κοινωνιολόγος Ζαν Ζιγκλέρ λέει «ναι, διότι καθώς παράγουμε βιοκαύσιμα για να σβήσουμε τη δίψα μας για καύσιμα, θέτουμε τη βάση για ένα έγκλημα κατά της ανθρωπότητας». Ενώ ο πρόεδρος του Ινστιτούτου Πολιτικής της Γης, Λέστερ Μπράουν, τα κάνει πιο λιανά: «για να γεμίσει το ρεζερβουάρ ενός SUV (80 λίτρα) με βιοαιθανόλη απαιτείται ποσότητα δημητριακών που θα μπορούσε να θρέψει ένα άτομο για έναν ολόκληρο χρόνο». Ο Τζορτζ Μπους από την άλλη, εξακολουθεί να είναι ο πλέον ένθερμος υποστηρικτής παραγωγής βιοκαυσίμων. Και η Ευρωπαϊκή Επιτροπή εμμένει στην παραγωγή του 10% των καυσίμων από «ενεργειακές καλλιέργειες»...</w:t>
      </w:r>
    </w:p>
    <w:p>
      <w:pPr>
        <w:pStyle w:val="Web"/>
        <w:rPr/>
      </w:pPr>
      <w:r>
        <w:rPr/>
        <w:t>Το σίγουρο είναι ότι οι τιμές των τροφίμων αυξάνονται με ιλιγγιώδεις ρυθμούς και η πείνα στον κόσμο έχει πάρει εφιαλτικές διαστάσεις. Με αποτέλεσμα τις οργισμένες εξεγέρσεις των κολασμένων της γης, της Αφρικής, της Νοτιοανατολικής Ασίας, της Μέσης Ανατολής, των σκλάβων της πείνας. Και το σίγουρο είναι ότι όλο και μεγαλύτερες εκτάσεις θυσιάζονται για τις επιδοτούμενες καλλιέργειες μεταλλαγμένων σπόρων και φυτών για ενεργειακή χρήση, για την παραγωγή βιοκαυσίμων. Με την ενθάρρυνση της Παγκόσμιας Τράπεζας και του Διεθνούς Νομισματικού Ταμείου. Που ταυτόχρονα εμφανίζονται να... ανησυχούν και να κρούουν τον κώδωνα του κινδύνου για τις «ανταρσίες» ή τις «ταραχές», όπως τις αποκαλούν, στην Ακτή, το Καμερούν, τη Μοζαμβίκη, τη Σενεγάλη, τη Μαυριτανία...</w:t>
      </w:r>
    </w:p>
    <w:p>
      <w:pPr>
        <w:pStyle w:val="Web"/>
        <w:rPr/>
      </w:pPr>
      <w:r>
        <w:rPr/>
        <w:t>Το σίγουρο είναι ότι ακόμα και ο γ.γ. του ΟΗΕ μιλάει πια «γι αυτή την αθλιότητα που πλήττει βάναυσα την ανθρώπινη αξιοπρέπεια, καθώς αναγκάζει καθημερινά πάνω από 850 εκατομμύρια κατοίκους του πλανήτη να πηγαίνουν κάθε βράδυ για ύπνο πεινασμένοι. Και το σίγουρο είναι ότι στη λίστα με τις αιτίες που συντελούν στις τερατώδεις αυξήσεις τιμών των τροφίμων, στην έλλειψη τροφής, στην πείνα -καταστροφή του κλίματος με συνέπεια πλημμύρες, ξηρασία, καταστροφή και μείωση των καλλιεργούμενων εκτάσεων, συνεχής αύξηση του παγκόσμιου πληθυσμού, κλπ.- έχει προστεθεί μια νέα αιτία: Η καλλιέργεια «ενεργειακών φυτών» στη θέση διατροφικών καλλιεργειών...</w:t>
      </w:r>
    </w:p>
    <w:p>
      <w:pPr>
        <w:pStyle w:val="Web"/>
        <w:rPr/>
      </w:pPr>
      <w:r>
        <w:rPr/>
        <w:t>Ολα αυτά συμβαίνουν την ώρα που ο υπολογιστής «κοκκινίζει» τη λέξη βιοκαύσιμα. Ως άγνωστη για την Ελλάδα και τους Ελληνες λέξη, φαντάζομαι. Και όχι από ντροπή μπροστά σε μια λέξη-συνώνυμο της πείνα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Προεπιλεγμένη γραμματοσειρά"/>
    <w:qFormat/>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9:00Z</dcterms:created>
  <dc:creator>John Rambo</dc:creator>
  <dc:description/>
  <cp:keywords/>
  <dc:language>en-US</dc:language>
  <cp:lastModifiedBy>John Rambo</cp:lastModifiedBy>
  <dcterms:modified xsi:type="dcterms:W3CDTF">2008-07-09T10:37:00Z</dcterms:modified>
  <cp:revision>1</cp:revision>
  <dc:subject/>
  <dc:title/>
</cp:coreProperties>
</file>